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407"/>
        <w:gridCol w:w="300"/>
        <w:gridCol w:w="111"/>
        <w:gridCol w:w="12"/>
        <w:gridCol w:w="176"/>
        <w:gridCol w:w="10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a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4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FILLIN "Tekst1"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 </w:t>
            </w:r>
            <w:r>
              <w:rPr>
                <w:sz w:val="20"/>
                <w:i/>
                <w:b/>
              </w:rPr>
              <w:fldChar w:fldCharType="end"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FILLIN "Tekst1"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 </w:t>
            </w:r>
            <w:r>
              <w:rPr>
                <w:sz w:val="20"/>
                <w:i/>
                <w:b/>
              </w:rPr>
              <w:fldChar w:fldCharType="end"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FILLIN "Tekst1"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 </w:t>
            </w:r>
            <w:r>
              <w:rPr>
                <w:sz w:val="20"/>
                <w:i/>
                <w:b/>
              </w:rPr>
              <w:fldChar w:fldCharType="end"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FILLIN "Tekst1"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 </w:t>
            </w:r>
            <w:r>
              <w:rPr>
                <w:sz w:val="20"/>
                <w:i/>
                <w:b/>
              </w:rPr>
              <w:fldChar w:fldCharType="end"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rzec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</w:rPr>
              <w:instrText xml:space="preserve"> FORMCHECKBOX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0" w:name="__Fieldmark__0_4004587453"/>
            <w:bookmarkStart w:id="1" w:name="__Fieldmark__0_4004587453"/>
            <w:bookmarkEnd w:id="1"/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gridSpan w:val="9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wrzesień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</w:rPr>
              <w:instrText xml:space="preserve"> FORMCHECKBOX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2" w:name="__Fieldmark__1_4004587453"/>
            <w:bookmarkStart w:id="3" w:name="__Fieldmark__1_4004587453"/>
            <w:bookmarkEnd w:id="3"/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078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40" w:before="40" w:after="0"/>
              <w:ind w:left="154" w:right="0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right="0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right="0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right="0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744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</w:t>
              <w:br/>
              <w:t>rolnej (Dz.U.Nr 52, poz.379)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-31 marca, 1-30 wrześ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</w:t>
              <w:br/>
              <w:t>producenta rolnego</w:t>
            </w:r>
          </w:p>
        </w:tc>
      </w:tr>
      <w:tr>
        <w:trPr>
          <w:trHeight w:val="113" w:hRule="exact"/>
        </w:trPr>
        <w:tc>
          <w:tcPr>
            <w:tcW w:w="9078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8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4" w:name="Tekst9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4"/>
          </w:p>
        </w:tc>
        <w:tc>
          <w:tcPr>
            <w:tcW w:w="3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908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9078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08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bookmarkStart w:id="5" w:name="Tekst6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5"/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1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bookmarkStart w:id="6" w:name="Tekst2"/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  <w:bookmarkEnd w:id="6"/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18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18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FILLIN "Tekst2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  <w:t> </w:t>
            </w:r>
            <w:r>
              <w:rPr>
                <w:sz w:val="12"/>
              </w:rPr>
              <w:fldChar w:fldCharType="end"/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18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bookmarkStart w:id="7" w:name="Tekst3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3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7"/>
          </w:p>
        </w:tc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bookmarkStart w:id="8" w:name="Tekst7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8"/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bookmarkStart w:id="9" w:name="Tekst8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8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9"/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79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bookmarkStart w:id="10" w:name="Tekst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0"/>
          </w:p>
        </w:tc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79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bookmarkStart w:id="11" w:name="Tekst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1"/>
          </w:p>
        </w:tc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4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4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bookmarkStart w:id="12" w:name="Tekst1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2"/>
          </w:p>
        </w:tc>
        <w:tc>
          <w:tcPr>
            <w:tcW w:w="438" w:type="dxa"/>
            <w:gridSpan w:val="6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bookmarkStart w:id="13" w:name="Tekst1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3"/>
          </w:p>
        </w:tc>
        <w:tc>
          <w:tcPr>
            <w:tcW w:w="213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519" w:type="dxa"/>
            <w:gridSpan w:val="6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71" w:type="dxa"/>
            <w:gridSpan w:val="8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2802" w:type="dxa"/>
            <w:gridSpan w:val="13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kwietni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bookmarkStart w:id="14" w:name="Tekst1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>
              <w:rPr>
                <w:sz w:val="16"/>
              </w:rPr>
              <w:fldChar w:fldCharType="end"/>
            </w:r>
            <w:bookmarkEnd w:id="14"/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459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bookmarkStart w:id="15" w:name="Tekst1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5"/>
          </w:p>
        </w:tc>
        <w:tc>
          <w:tcPr>
            <w:tcW w:w="3178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727" w:type="dxa"/>
            <w:gridSpan w:val="5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814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7" w:type="dxa"/>
            <w:gridSpan w:val="5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8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78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25" w:right="0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września do dnia 28/29 lutego (nie dotyczy wniosków składanych w 2006 r.).</w:t>
            </w:r>
          </w:p>
          <w:p>
            <w:pPr>
              <w:pStyle w:val="Normal"/>
              <w:spacing w:before="40" w:after="0"/>
              <w:ind w:left="227" w:right="0" w:hanging="227"/>
              <w:rPr/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>Zaznaczyć w przypadku wniosku o zwrot podatku za okres od dnia 1 marca do dnia 31 sierpnia (w przypadku wniosków składanych w 2006 r. zwrot dotyczy okresu od dnia 31 sierpnia 2006 r.).</w:t>
            </w:r>
          </w:p>
          <w:p>
            <w:pPr>
              <w:pStyle w:val="Normal"/>
              <w:spacing w:before="40" w:after="0"/>
              <w:ind w:left="227" w:right="0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ć numer PESEL albo numer dowodu osobistego/innego dokumentu potweirdzającego tożsamość.</w:t>
            </w:r>
          </w:p>
          <w:p>
            <w:pPr>
              <w:pStyle w:val="Normal"/>
              <w:spacing w:before="40" w:after="0"/>
              <w:ind w:left="227" w:right="0" w:hanging="227"/>
              <w:rPr/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>Podać liczbę faktur VAT albo potwierdzonych za zgodność z oryginałem ich kopii oraz uwzględnić odpis z Krajowego Rejestru Sądowego, w przypadku gdy producent rolny podlega wpisowi do tego</w:t>
              <w:br/>
            </w:r>
            <w:r>
              <w:rPr>
                <w:rFonts w:cs="Arial" w:ascii="Arial" w:hAnsi="Arial"/>
                <w:i/>
                <w:sz w:val="10"/>
              </w:rPr>
              <w:t>rejestru.</w:t>
            </w:r>
          </w:p>
          <w:p>
            <w:pPr>
              <w:pStyle w:val="Normal"/>
              <w:spacing w:before="40" w:after="0"/>
              <w:ind w:left="227" w:right="0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54"/>
        <w:gridCol w:w="328"/>
        <w:gridCol w:w="10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60"/>
              <w:ind w:left="85" w:right="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60"/>
              <w:ind w:left="1068" w:righ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2426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sz w:val="16"/>
              </w:rPr>
            </w:pPr>
            <w:bookmarkStart w:id="16" w:name="Tekst14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4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6"/>
          </w:p>
          <w:p>
            <w:pPr>
              <w:pStyle w:val="Normal"/>
              <w:spacing w:lineRule="auto" w:line="360"/>
              <w:rPr>
                <w:sz w:val="16"/>
              </w:rPr>
            </w:pPr>
            <w:bookmarkStart w:id="17" w:name="Tekst1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7"/>
          </w:p>
          <w:p>
            <w:pPr>
              <w:pStyle w:val="Normal"/>
              <w:spacing w:lineRule="auto" w:line="360"/>
              <w:rPr>
                <w:sz w:val="16"/>
              </w:rPr>
            </w:pPr>
            <w:bookmarkStart w:id="18" w:name="Tekst1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6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8"/>
          </w:p>
          <w:p>
            <w:pPr>
              <w:pStyle w:val="Normal"/>
              <w:spacing w:lineRule="auto" w:line="360"/>
              <w:rPr>
                <w:sz w:val="16"/>
              </w:rPr>
            </w:pPr>
            <w:bookmarkStart w:id="19" w:name="Tekst1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9"/>
          </w:p>
          <w:p>
            <w:pPr>
              <w:pStyle w:val="Normal"/>
              <w:spacing w:lineRule="auto" w:line="360"/>
              <w:rPr>
                <w:sz w:val="16"/>
              </w:rPr>
            </w:pPr>
            <w:bookmarkStart w:id="20" w:name="Tekst18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0"/>
          </w:p>
        </w:tc>
        <w:tc>
          <w:tcPr>
            <w:tcW w:w="16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16"/>
              </w:rPr>
            </w:pPr>
            <w:bookmarkStart w:id="21" w:name="Tekst1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19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1"/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bookmarkStart w:id="22" w:name="Tekst20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2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2"/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bookmarkStart w:id="23" w:name="Tekst2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2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3"/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bookmarkStart w:id="24" w:name="Tekst22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22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4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bookmarkStart w:id="25" w:name="Tekst23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kst23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25"/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10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2_4004587453"/>
            <w:bookmarkStart w:id="27" w:name="__Fieldmark__2_4004587453"/>
            <w:bookmarkEnd w:id="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62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254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3_4004587453"/>
            <w:bookmarkStart w:id="29" w:name="__Fieldmark__3_4004587453"/>
            <w:bookmarkEnd w:id="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62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Tekst24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 </w:t>
            </w:r>
            <w:r>
              <w:rPr>
                <w:sz w:val="14"/>
                <w:b/>
              </w:rPr>
              <w:fldChar w:fldCharType="end"/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8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) </w:t>
            </w:r>
            <w:bookmarkStart w:id="30" w:name="Tekst2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30"/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) 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) 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) 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) 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) 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555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bookmarkStart w:id="31" w:name="Tekst26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31"/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</w:p>
          <w:p>
            <w:pPr>
              <w:pStyle w:val="Normal"/>
              <w:ind w:left="37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8" w:type="dxa"/>
            <w:gridSpan w:val="5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kst2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</w:t>
            </w:r>
            <w:r>
              <w:rPr>
                <w:sz w:val="14"/>
              </w:rPr>
              <w:fldChar w:fldCharType="end"/>
            </w:r>
          </w:p>
        </w:tc>
        <w:tc>
          <w:tcPr>
            <w:tcW w:w="617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right="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3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right="0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righ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8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09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2" w:right="0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1:00Z</dcterms:created>
  <dc:creator>ugczarnocin</dc:creator>
  <dc:description/>
  <dc:language>en-US</dc:language>
  <cp:lastModifiedBy>Marek Dróżdż</cp:lastModifiedBy>
  <cp:lastPrinted>2006-09-28T14:22:00Z</cp:lastPrinted>
  <dcterms:modified xsi:type="dcterms:W3CDTF">2009-02-11T12:31:00Z</dcterms:modified>
  <cp:revision>2</cp:revision>
  <dc:subject/>
  <dc:title/>
</cp:coreProperties>
</file>