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Heading2"/>
        <w:rPr/>
      </w:pPr>
      <w:r>
        <w:rPr/>
        <w:t xml:space="preserve"> </w:t>
      </w:r>
      <w:r>
        <w:rPr/>
        <w:t>z wykonania budżetu gminy za I półrocz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Uchwałą Rady Gminy w Czarnocinie w dniu 29 marca 2005r. Nr XXIV/113/2005 plan budżetu po stronie dochodów został uchwalony na kwotę 6.025.336 zł i po stronie wydatków na kwotę 5.915.236 zł.</w:t>
      </w:r>
    </w:p>
    <w:p>
      <w:pPr>
        <w:pStyle w:val="Normal"/>
        <w:rPr>
          <w:sz w:val="24"/>
        </w:rPr>
      </w:pPr>
      <w:r>
        <w:rPr>
          <w:sz w:val="24"/>
        </w:rPr>
        <w:t>W ciągu I półrocza Gmina otrzymała zwiększoną dotację na zadania oświatowe, opiekę  socjalną, oraz budownictwo drog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 xml:space="preserve">I. Dochod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iał 600 – Transport i łączność  </w:t>
      </w:r>
      <w:r>
        <w:rPr>
          <w:sz w:val="24"/>
        </w:rPr>
        <w:t>plan 20.000 zł wykonanie brak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tacje celowe otrzymane od samorządu województwa na zadania bieżące realizowane na podstawie porozumień ( umów ) między jednostkami samorządu terytorialnego  plan 20.000 zł wykonanie bra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ział 700 – Gospodarka mieszkaniowa </w:t>
      </w:r>
      <w:r>
        <w:rPr>
          <w:sz w:val="24"/>
        </w:rPr>
        <w:t xml:space="preserve">plan 80.984 zł wykonanie 22.310 zł co stanowi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27.55% wykonania pla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ływy z opłat za zarząd , użytkowanie wieczyste nieruchomości plan 10.800 zł wykonanie 6.912 zł ( za wieczyste użytkowanie gruntów 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chody z najmu i dzierżawy składników majątkowych Skarbu Państwa lub jednostek samorządu terytorialnego oraz innych umów o podobnym charakterze plan 25.782 zł wykonanie 13.896 zł ( są to dochody z czynszów za mieszkania 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pływy ze sprzedaży składników majątkowych plan 44.402 zł wykonanie  1.502 zł            ( są to dochody ze sprzedaży mienia na terenie gminy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ział 750 – Administracja publiczna</w:t>
      </w:r>
      <w:r>
        <w:rPr>
          <w:sz w:val="24"/>
        </w:rPr>
        <w:t xml:space="preserve">  plan 38.840 zł  wykonanie 20.930 zł co stanowi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53.88%  wykonania planu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 celowe otrzymane z budżetu państwa na realizacje zadań bieżących z  zakresu administracji rządowej oraz innych zadań zleconych gminom , związkom gmin ustawami plan 38.840 zł wykonanie 20.930 zł ( Dotacje od Wojewody na zadania zlecone z zakresu administracji rządowej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751 – Urzędy naczelnych organów władzy, kontroli i ochrony prawa oraz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sądownictwa </w:t>
      </w:r>
      <w:r>
        <w:rPr>
          <w:sz w:val="24"/>
        </w:rPr>
        <w:t xml:space="preserve">plan 722 zł  wykonanie 360 zł co stanowi 49.86 % wykonania  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lanu . ( Dotacje z Biura Wyborczego za sprawdzenie rejestru wyborczego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ział 756 – Dochody od osób prawnych , od osób fizycznych i od innych jednostek nie 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posiadających osobowości prawnej oraz wydatki związane z ich poborem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</w:t>
      </w:r>
      <w:r>
        <w:rPr>
          <w:sz w:val="24"/>
        </w:rPr>
        <w:t>plan 1.607.168 zł wykonanie 804.359 zł co stanowi 50.05% wykonania pla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dochodowy od osób fizycznych  plan 315.901 zł wykonanie 135.174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atek dochodowy od osób prawnych plan    1.850 zł    wykonanie 8.555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atek od działalności gospodarczej od osób fizycznych opłacanej w formie karty podatkowej  plan 1.000 zł wykonanie  255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od nieruchomości  plan 445.050 zł wykonanie 197.556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atek rolny  plan 632.748 zł wykonanie 336.424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leśny plan 1.119 zł wykonanie 1.165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od środków transportowych plan 108.100 zł wykonanie 38.211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datek od czynności cywilno-prawnych plan 15.300 zł wykonanie 29.269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ek od spadków i darowizn  plan 2.000 zł wykonanie 146 z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pływy z różnych dochodów  plan 9.100 zł wykonanie 2.845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setki od nieterminowych wpłat z tytułu podatków i opłat plan 13.500 zł wykonanie 7.661 z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pływy z opłaty eksploatacyjnej plan 2.000 zł wykonanie bra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pływy z opłaty skarbowej  plan 10.500 zł wykonanie 8.911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pływy z opłat  za sprzedaż  napojów alkoholowych plan 49.000 zł wykonanie 38.18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 758 – Różne rozliczenia</w:t>
      </w:r>
      <w:r>
        <w:rPr>
          <w:sz w:val="24"/>
        </w:rPr>
        <w:t xml:space="preserve"> plan 3.540.362 zł wykonanie 2.037.182 zł co stanowi 57.54%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wykonania pla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wencja ogólna dla gmin plan 3.540.362 zł wykonanie  2.037.182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 801 -  Oświata i wychowanie</w:t>
      </w:r>
      <w:r>
        <w:rPr>
          <w:sz w:val="24"/>
        </w:rPr>
        <w:t xml:space="preserve"> plan 415.915 zł wykonanie 2.893 zł co stanowi 0.69%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wykonania pla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 celowe przekazane z budżetu państwa na realizację własnych zadań bieżących gmin plan 410 zł wykonanie 410 zł ( Środki od Wojewody na wyprawki szkolne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środki na dofinansowanie własnych inwestycji gmin pozyskane z innych źródeł  plan  413.022 zł wykonanie brak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tacje celowe przekazane z budżetu państwa na realizacje własnych zadań bieżących gmin  plan 2.483 zł wykonanie 2.483 zł ( Środki na pomoce naukowe od Wojewod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ział 852 – Pomoc Społeczna</w:t>
      </w:r>
      <w:r>
        <w:rPr>
          <w:sz w:val="24"/>
        </w:rPr>
        <w:t xml:space="preserve">  plan 508.417 zł wykonanie 275.120 zł co stanowi 54.11%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ykonania pla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 celowe przekazane z budżetu państwa na realizację zadań bieżących  z zakresu administracji rządowej oraz innych zadań zleconych gminom plan 407.500 zł wykonanie 218.061 zł ( Są to dotacje od Wojewody na Opiekę Socjalną , składki ZUS oraz świadczenia rodzinne 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tacje celowe przekazane z budżetu państwa na realizacje własnych zadań bieżących plan 100.917 zł wykonanie 57.059 zł ( Środki od Wojewody na utrzymanie Gminnego Ośrodka Pomocy Społecznej oraz na dożywianie najbiedniejszych dzieci z terenu gmi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ział 854 – Edukacyjna Opieka Wychowawcza  </w:t>
      </w:r>
      <w:r>
        <w:rPr>
          <w:sz w:val="24"/>
        </w:rPr>
        <w:t xml:space="preserve">plan 6.167 zł wykonanie 6.167 zł 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tanowi 100% wykonania plan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je celowe przekazane z budżetu państwa na realizację własnych zadań bieżących gmin  plan 6.167 zł wykonanie 6.167 zł (Środki od Wojewody na stypendia dla uczniów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Ogółem plan dochodów wynosi  6.218.575 zł wykonanie wynosi 3.169.321zł co stanowi 50.96% wykonania planu.   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04:00Z</dcterms:created>
  <dc:creator>k</dc:creator>
  <dc:description/>
  <dc:language>en-US</dc:language>
  <cp:lastModifiedBy>k</cp:lastModifiedBy>
  <cp:lastPrinted>2005-08-02T08:09:00Z</cp:lastPrinted>
  <dcterms:modified xsi:type="dcterms:W3CDTF">2005-08-02T06:12:00Z</dcterms:modified>
  <cp:revision>9</cp:revision>
  <dc:subject/>
  <dc:title>Sprawozdanie</dc:title>
</cp:coreProperties>
</file>